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  <w:t>Al Dirigente Scolastico del Liceo Artistico “Cottini” Torino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  <w:t>Il/La sottoscritto/a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  <w:t>______________________________________________________con rapporto di lavoro a T.D./T.I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  <w:t>( qualifica)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HIEDE DI USUFRUIRE DI UN PERMESSO RETRIBUITO PER: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6270" w:leader="none"/>
        </w:tabs>
        <w:ind w:left="-30" w:hanging="0"/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O   Partecipazione a concorso o esami (art. 15,c.1, CCNL 24/07/2003) ( max gg.8)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O   Lutto ( art. 15,c.1, CCNL 24/07/2003)  per perdita di _________________( max gg.3)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O   Motivo di famiglia/ personale ( art. 15,c.2, CCNL 24/07/2003)  ( max gg.3)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 xml:space="preserve">        </w:t>
      </w: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dal__________________________al_______________________________= gg.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O    Grave infermità dei famigliari ( art. 4, c.1, L. 53/2000)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 xml:space="preserve">        </w:t>
      </w: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dal_____________________________al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O    Matrimonio (gg. 15 consecutivi) (art.15,c.3, CCNL 24/7/2003)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 xml:space="preserve">       </w:t>
      </w: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dal_______________________________al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 xml:space="preserve">O    Per esercitare il diritto di voto ( un giorno per distanze da 350 a 700 chilometri, due giorni per le distanze oltre i 700 chilometri) 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 xml:space="preserve">      </w:t>
      </w: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( D.P.R. 30/05/89 N. 223 art.13)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 xml:space="preserve">       </w:t>
      </w: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dal_____________________________al____________________=gg.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O   Donazione sangue (L. 13/07/67 n. 584-DM 08/04/68 _CM 18/04/77)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 xml:space="preserve">       </w:t>
      </w: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dal____________________________al______________________________=gg.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O    Diritto allo studio ( art. 3 D.P.R. 23/08/88), N.395) ( 150 ore per anno solare)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 xml:space="preserve">        </w:t>
      </w: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dal__________________________________al______________________________=gg.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O   Astensione facoltativa per malattia del bambino (oltre i 3 anni) 5 giorni non retribuiti per ciascun genitore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 xml:space="preserve">       </w:t>
      </w: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dal__________________________________al______________________________=gg.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O   Astensione facoltativa  .53/2000 ( fino a 8 anni del bambino 10 mesi complessivi: 6 mesi retribuiti per ciascun genitore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 xml:space="preserve">      </w:t>
      </w: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dal_______________________________-al_____________________________=gg.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O   Astensione obbligatoria per maternità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 xml:space="preserve">      </w:t>
      </w: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dal____________________________________________al________________________________________=gg.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ALLEGATI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Torino;_______________________________________________________       FIRMA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RISERVATO ALL'UFFICIO DEL PERSONALE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La richiesta può/non può essere accolta in quanto il /la sig.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ha usufruito nell'a.s.__________________________________________di gg.___________________________per la motivazione di cui sopra.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l'assistente amministrativo                                                                            SI CONCEDE/ NON SI CONCEDE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  <w:t>IL Dirigente Scolastico</w:t>
      </w:r>
    </w:p>
    <w:p>
      <w:pPr>
        <w:pStyle w:val="Normal"/>
        <w:tabs>
          <w:tab w:val="clear" w:pos="708"/>
          <w:tab w:val="left" w:pos="6300" w:leader="none"/>
        </w:tabs>
        <w:rPr>
          <w:rFonts w:ascii="Bitstream Vera Sans;Times New Roman" w:hAnsi="Bitstream Vera Sans;Times New Roman" w:eastAsia="Bitstream Vera Sans;Times New Roman" w:cs="Bitstream Vera Sans;Times New Roman"/>
          <w:sz w:val="14"/>
          <w:szCs w:val="14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8" w:leader="none"/>
        <w:tab w:val="center" w:pos="4819" w:leader="none"/>
        <w:tab w:val="right" w:pos="9638" w:leader="none"/>
      </w:tabs>
      <w:jc w:val="center"/>
      <w:rPr>
        <w:color w:val="0000FF"/>
      </w:rPr>
    </w:pPr>
    <w:r>
      <w:rPr>
        <w:color w:val="0000FF"/>
      </w:rPr>
      <w:t>.        .        .        .        .        .        .        .        .        .        .        .        .        .        .        .        .        .</w:t>
    </w:r>
  </w:p>
  <w:p>
    <w:pPr>
      <w:pStyle w:val="Footer"/>
      <w:jc w:val="center"/>
      <w:rPr>
        <w:rFonts w:ascii="Arial Black" w:hAnsi="Arial Black" w:cs="Arial Black"/>
        <w:color w:val="0000FF"/>
        <w:sz w:val="16"/>
        <w:szCs w:val="16"/>
      </w:rPr>
    </w:pPr>
    <w:r>
      <w:rPr>
        <w:rFonts w:cs="Arial Black" w:ascii="Arial Black" w:hAnsi="Arial Black"/>
        <w:color w:val="0000FF"/>
        <w:sz w:val="16"/>
        <w:szCs w:val="16"/>
      </w:rPr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5F5F5F"/>
        <w:sz w:val="16"/>
        <w:szCs w:val="16"/>
      </w:rPr>
    </w:pPr>
    <w:r>
      <w:rPr>
        <w:rFonts w:cs="Arial" w:ascii="Arial" w:hAnsi="Arial"/>
        <w:color w:val="5F5F5F"/>
        <w:sz w:val="16"/>
        <w:szCs w:val="16"/>
      </w:rPr>
      <w:t>LICEO ARTISTICO STATALE RENATO COTTINI</w:t>
    </w:r>
  </w:p>
  <w:p>
    <w:pPr>
      <w:pStyle w:val="Footer"/>
      <w:jc w:val="center"/>
      <w:rPr>
        <w:rFonts w:ascii="Arial" w:hAnsi="Arial" w:cs="Arial"/>
        <w:color w:val="5F5F5F"/>
        <w:sz w:val="16"/>
        <w:szCs w:val="16"/>
      </w:rPr>
    </w:pPr>
    <w:r>
      <w:rPr>
        <w:rFonts w:cs="Arial" w:ascii="Arial" w:hAnsi="Arial"/>
        <w:color w:val="5F5F5F"/>
        <w:sz w:val="16"/>
        <w:szCs w:val="16"/>
      </w:rPr>
      <w:t>Via Castelgomberto, 20 – 10136 TORINO</w:t>
    </w:r>
  </w:p>
  <w:p>
    <w:pPr>
      <w:pStyle w:val="Footer"/>
      <w:jc w:val="center"/>
      <w:rPr>
        <w:rFonts w:ascii="Arial" w:hAnsi="Arial" w:cs="Arial"/>
        <w:color w:val="5F5F5F"/>
        <w:sz w:val="16"/>
        <w:szCs w:val="16"/>
      </w:rPr>
    </w:pPr>
    <w:r>
      <w:rPr>
        <w:rFonts w:cs="Arial" w:ascii="Arial" w:hAnsi="Arial"/>
        <w:color w:val="5F5F5F"/>
        <w:sz w:val="16"/>
        <w:szCs w:val="16"/>
      </w:rPr>
      <w:t>Tel. 011/32.41.252  -  32.41.320  fax: 011/32.41.153</w:t>
    </w:r>
  </w:p>
  <w:p>
    <w:pPr>
      <w:pStyle w:val="Footer"/>
      <w:jc w:val="center"/>
      <w:rPr>
        <w:rFonts w:ascii="Arial" w:hAnsi="Arial" w:cs="Arial"/>
        <w:color w:val="5F5F5F"/>
        <w:sz w:val="16"/>
        <w:szCs w:val="16"/>
      </w:rPr>
    </w:pPr>
    <w:r>
      <w:rPr>
        <w:rFonts w:cs="Arial" w:ascii="Arial" w:hAnsi="Arial"/>
        <w:color w:val="5F5F5F"/>
        <w:sz w:val="16"/>
        <w:szCs w:val="16"/>
      </w:rPr>
      <w:t>e-mail: liceoart.cottini@tin.it  -  sito: www.liceocottini.it</w:t>
    </w:r>
  </w:p>
  <w:p>
    <w:pPr>
      <w:pStyle w:val="Footer"/>
      <w:jc w:val="center"/>
      <w:rPr>
        <w:rFonts w:ascii="Arial" w:hAnsi="Arial" w:cs="Arial"/>
        <w:color w:val="5F5F5F"/>
        <w:sz w:val="16"/>
        <w:szCs w:val="16"/>
      </w:rPr>
    </w:pPr>
    <w:r>
      <w:rPr>
        <w:rFonts w:cs="Arial" w:ascii="Arial" w:hAnsi="Arial"/>
        <w:color w:val="5F5F5F"/>
        <w:sz w:val="16"/>
        <w:szCs w:val="16"/>
      </w:rPr>
      <w:t>codice fiscale: 80091930018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>Ufficio Didat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5315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000000"/>
      </w:rPr>
      <w:br/>
    </w:r>
    <w:r>
      <w:rPr>
        <w:color w:val="0000FF"/>
      </w:rPr>
      <w:t>.        .        .        .        .        .        .        .        .        .        .        .        .        .        .        .        .        .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1135</wp:posOffset>
              </wp:positionH>
              <wp:positionV relativeFrom="paragraph">
                <wp:posOffset>302260</wp:posOffset>
              </wp:positionV>
              <wp:extent cx="224790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438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stema qualità Scola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L-04-16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a Edizione Giugno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pt;height:34.5pt;mso-wrap-distance-left:9.05pt;mso-wrap-distance-right:9.05pt;mso-wrap-distance-top:0pt;mso-wrap-distance-bottom:0pt;margin-top:23.8pt;mso-position-vertical-relative:text;margin-left:315.0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istema qualità Scolastic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L-04-167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a Edizione Giugno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eastAsia="Arial Unicode MS" w:cs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42" w:leader="none"/>
      </w:tabs>
      <w:ind w:left="0" w:right="85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42" w:leader="none"/>
      </w:tabs>
      <w:ind w:left="0" w:right="34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color w:val="0000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color w:val="0000FF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301" w:leader="none"/>
      </w:tabs>
      <w:ind w:left="0" w:right="0" w:hanging="0"/>
      <w:jc w:val="both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ind w:left="1416" w:right="0" w:hanging="0"/>
      <w:jc w:val="center"/>
    </w:pPr>
    <w:rPr>
      <w:rFonts w:ascii="Century Gothic" w:hAnsi="Century Gothic" w:cs="Century Gothic"/>
      <w:b/>
      <w:i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0" w:right="0" w:firstLine="627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5940" w:leader="none"/>
      </w:tabs>
      <w:spacing w:lineRule="atLeast" w:line="567"/>
      <w:ind w:left="0" w:right="-442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940" w:leader="none"/>
      </w:tabs>
      <w:ind w:left="1440" w:right="0" w:hanging="1440"/>
    </w:pPr>
    <w:rPr>
      <w:b/>
      <w:bCs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042" w:leader="none"/>
      </w:tabs>
      <w:ind w:left="0" w:right="34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8:00Z</dcterms:created>
  <dc:creator>Giulia Martino  -  Centro Servi</dc:creator>
  <dc:description/>
  <cp:keywords/>
  <dc:language>en-US</dc:language>
  <cp:lastModifiedBy>MarGi</cp:lastModifiedBy>
  <cp:lastPrinted>2010-03-15T10:16:00Z</cp:lastPrinted>
  <dcterms:modified xsi:type="dcterms:W3CDTF">2010-06-01T06:28:00Z</dcterms:modified>
  <cp:revision>2</cp:revision>
  <dc:subject/>
  <dc:title>                                                               </dc:title>
</cp:coreProperties>
</file>